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mmary of Master’s Thesis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pplicant’s Na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Universit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Departmen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raduation Dat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dviso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Applicant’s Master’s Thesi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mmar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42:00Z</dcterms:created>
  <dc:creator>020097KB</dc:creator>
  <dc:description/>
  <cp:keywords/>
  <dc:language>en-US</dc:language>
  <cp:lastModifiedBy>国際入試係</cp:lastModifiedBy>
  <cp:lastPrinted>2010-09-03T19:15:00Z</cp:lastPrinted>
  <dcterms:modified xsi:type="dcterms:W3CDTF">2024-08-28T00:42:00Z</dcterms:modified>
  <cp:revision>2</cp:revision>
  <dc:subject/>
  <dc:title/>
</cp:coreProperties>
</file>